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29» августа </w:t>
      </w:r>
      <w:r>
        <w:rPr>
          <w:sz w:val="28"/>
        </w:rPr>
        <w:t>2016 года</w:t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органами местного самоуправления и (или) находящимися в их ведении муниципальными казенными учреждениями бюджетных полномочий главных администраторов (администраторов) доходов бюджета городского поселения «Забайкальское» муниципального района «Забайкальский район»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 160.1 Бюджетного кодекса Российской Федерации, на основании статьи 26 Устава городского поселения «Забайкальское» муниципального района «Забайкальский район» </w:t>
      </w:r>
      <w:r>
        <w:rPr>
          <w:sz w:val="28"/>
          <w:szCs w:val="28"/>
        </w:rPr>
        <w:t>постановляет:</w:t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 w:val="28"/>
          <w:szCs w:val="28"/>
        </w:rPr>
        <w:t>1. Утвердить Порядок осуществления органами местного самоуправления и (или) находящимися в их ведении муниципальными казенными учреждениями бюджетных полномочий главных администраторов (администраторов) доходов бюджета городского поселения «Забайкальское» муниципального района «Забайкальский район» (Приложение №1).</w:t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 с 1 января 2016 года.</w:t>
      </w:r>
    </w:p>
    <w:p>
      <w:pPr>
        <w:pStyle w:val="Style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(обнародовать) в информационном вестнике «Вести Забайкальска».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ое» </w:t>
        <w:tab/>
        <w:t xml:space="preserve">                                                              И.А. Кузьмин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12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городского поселения «Забайкальское»  муниципального района 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8. 2016г. № 209</w:t>
      </w:r>
    </w:p>
    <w:p>
      <w:pPr>
        <w:pStyle w:val="Normal"/>
        <w:ind w:left="566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органами местного самоуправления и (или) находящимися в их ведении муниципальными казенными учреждениями бюджетных полномочий главных администраторов (администраторов) доходов бюджета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и (или) находящиеся в их ведении муниципальные казенные учреждения как главные администраторы доходов бюджета городского поселения «Забайкальское» муниципального района «Забайкал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и утверждают перечень администраторов доходов бюджета, подведомственных главному администратору доходов бюджета городского поселения «Забайкальское» муниципального района «Забайкаль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участие в подготовке муниципальных нормативных актов о наделении полномочиями администраторов поступлений доходов бюджета и доводят их до соответствующих администраторов доходов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т реестр источников доходов бюджета городского поселения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методику прогнозирования поступления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ют бюджетную отчетность главного администратора доходов городского поселения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городского поселения администраторам доходов бюджета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ют порядок и сроки представления администраторами доходов бюджета городского поселения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яют в случае необходимости полномочия администратора доходов бюджета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оры в отношении закрепленных за ними источников доходов бюджета городского поселения осуществляю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т реестр администрируемых доходов бюджета городского поселения по закрепленным за ними источникам на основании перечня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методику прогнозирования поступления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ют и представляют главному администратору доходов бюджета городского поселения на бумажных и электронных носителях бюджетную отчетность администратора доходов бюджет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сведения, необходимые для составления среднесрочного финансового плана и (или) проекта бюджета городского поселения, в сроки, установленные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сведения, необходимые для составления и ведения кассового плана по исполнению бюджета городского поселения, в порядке, составе и в сроки, установленные главным администратором доходов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городского поселения, пеней,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взыскание задолженности по платежам в бюджет городского поселения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решение о возврате излишне уплаченных (взысканных) платежей в бюджет город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Забайкальскому краю для осуществления возврата в порядке, установленном Министерством финансов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решение о зачете (уточнении) платежей в бюджет городского поселения и представлении уведомлений в Управление Федерального Казначейства по Забайкаль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решение о признании безнадежной к взысканию задолженности по платежам в бюджет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информацию о суммах признанной безнадежной к взысканию и списанной задолженности по доходам, подлежащим зачислению в бюджет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банковские реквизиты, необходимые для уплаты денежных средств физическими и юридическими лицами за государственные и муниципальные услуги, а также иных платежей, зачисляемых в бюджет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бюджетной системы РФ, в государственную информационную систему о государственных и муниципальных платежах в соответствии с порядком, установленны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состава и (или) функций администратор доходов бюджета городского поселения  доводит эту информацию до сведения главного администратора доходов бюджета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8:00Z</dcterms:created>
  <dc:creator>Делопроизводство</dc:creator>
  <dc:description/>
  <cp:keywords/>
  <dc:language>en-US</dc:language>
  <cp:lastModifiedBy>Obotdel</cp:lastModifiedBy>
  <cp:lastPrinted>2016-08-29T15:30:00Z</cp:lastPrinted>
  <dcterms:modified xsi:type="dcterms:W3CDTF">2016-09-08T02:25:00Z</dcterms:modified>
  <cp:revision>9</cp:revision>
  <dc:subject/>
  <dc:title/>
</cp:coreProperties>
</file>